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85-789 Bydgoszcz al S. Kaliskiego 7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tel. 52 3749433, fax. 52 374927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Bydgoszcz  7.10.2014.r 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Informacja o wyborze najkorzystniejszej oferty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art. 92 ust. 2 ustawy z dnia 29 stycznia 2004 r. Prawo zamówień publicznych (Dz.U. z 2010r. Nr.11poz. 759 )  Zamawiający informuje, że w postępowaniu o zamówienie publiczne nr AZZP.243.132.2014 na dostawę papieru kserograficznego w przetargu nieograniczonym  , komisyjnie wybrano  najkorzystniejszą ofert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wa Wykonawcy którego ofertę wybrano 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NER XXI-PIK Sp. z o.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5-766 Bydgoszcz ul. Fordońska 24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y : 66 132,00 z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złożono 4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kluczono żadnego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zasadnienie wyboru : Wykonawcy spełniają  warunki udziału w poste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Oferty zgodne  z kryterium oceny ofert określonym 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specyfikacji istotnych warunków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2505"/>
      </w:tblGrid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                </w:t>
            </w:r>
            <w:r>
              <w:rPr/>
              <w:t>Nazwa i adres dostawc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wota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U UNITED  Sebastian Neuman</w:t>
            </w:r>
          </w:p>
          <w:p>
            <w:pPr>
              <w:pStyle w:val="Normal"/>
              <w:spacing w:before="120" w:after="0"/>
              <w:rPr/>
            </w:pPr>
            <w:r>
              <w:rPr/>
              <w:t>ul. Kusocińskiego 3 ,     87-100 Toru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9 975,6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PHA DA  Janusz Chilewski Sp. j.</w:t>
            </w:r>
          </w:p>
          <w:p>
            <w:pPr>
              <w:pStyle w:val="Normal"/>
              <w:spacing w:before="120" w:after="0"/>
              <w:rPr/>
            </w:pPr>
            <w:r>
              <w:rPr/>
              <w:t>ul. K. Szajnochy 3  ,    85 -738 Bydgoszcz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71 907,00 zł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l. PARNNER XXI – PIK Sp. z o.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Fordońska 246 ,    85-766 Bydgoszcz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6 132,00 zł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108" w:hanging="0"/>
              <w:rPr/>
            </w:pPr>
            <w:r>
              <w:rPr/>
              <w:t>F.U.H.  ANNA  Anna  Białobrzycka</w:t>
            </w:r>
          </w:p>
          <w:p>
            <w:pPr>
              <w:pStyle w:val="Normal"/>
              <w:spacing w:before="120" w:after="0"/>
              <w:ind w:left="108" w:hanging="0"/>
              <w:rPr/>
            </w:pPr>
            <w:r>
              <w:rPr/>
              <w:t>ul. Wodna18  ,       62-200 Gniezn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 633,60 zł</w:t>
            </w:r>
          </w:p>
        </w:tc>
      </w:tr>
    </w:tbl>
    <w:p>
      <w:pPr>
        <w:pStyle w:val="Normal"/>
        <w:spacing w:before="240" w:after="0"/>
        <w:ind w:firstLine="705"/>
        <w:rPr/>
      </w:pPr>
      <w:r>
        <w:rPr/>
      </w:r>
    </w:p>
    <w:p>
      <w:pPr>
        <w:pStyle w:val="Normal"/>
        <w:spacing w:before="240" w:after="0"/>
        <w:ind w:firstLine="70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04:00Z</dcterms:created>
  <dc:creator>ATR</dc:creator>
  <dc:description/>
  <cp:keywords/>
  <dc:language>en-US</dc:language>
  <cp:lastModifiedBy>J.Dembiński</cp:lastModifiedBy>
  <cp:lastPrinted>2014-09-11T12:30:00Z</cp:lastPrinted>
  <dcterms:modified xsi:type="dcterms:W3CDTF">2014-10-07T06:39:00Z</dcterms:modified>
  <cp:revision>9</cp:revision>
  <dc:subject/>
  <dc:title>UNIWERSYTET</dc:title>
</cp:coreProperties>
</file>